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5852160</wp:posOffset>
                </wp:positionV>
                <wp:extent cx="347472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60.8pt" to="421.15pt,460.8pt" stroked="t" o:allowincell="f" style="position:absolute">
                <v:stroke color="white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0325</wp:posOffset>
                </wp:positionH>
                <wp:positionV relativeFrom="paragraph">
                  <wp:posOffset>-1101725</wp:posOffset>
                </wp:positionV>
                <wp:extent cx="7772400" cy="100584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42160" cy="198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1670" cy="20872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77060" cy="18770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612pt;height:792pt;mso-wrap-distance-left:9.05pt;mso-wrap-distance-right:9.05pt;mso-wrap-distance-top:0pt;mso-wrap-distance-bottom:0pt;margin-top:-86.75pt;mso-position-vertical-relative:text;margin-left:-104.7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drawing>
                          <wp:inline distT="0" distB="0" distL="0" distR="0">
                            <wp:extent cx="2042160" cy="1989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931670" cy="2087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77060" cy="18770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-365760</wp:posOffset>
                </wp:positionV>
                <wp:extent cx="4023360" cy="71323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13232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mprint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mprint/>
                                <w:color w:val="FFFFFF"/>
                                <w:sz w:val="96"/>
                              </w:rPr>
                              <w:t>GRASMICK'S  TN HANDBOOK FOR CANAD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outline/>
                                <w:imprint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outline/>
                                <w:imprint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outline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outline/>
                                <w:color w:val="FFFFFF"/>
                                <w:sz w:val="96"/>
                              </w:rPr>
                              <w:t>How to Work in the U.S. Under NAF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outline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outline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outline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outline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  <w:t>Joseph C. Grasm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16.8pt;height:561.6pt;mso-wrap-distance-left:9.05pt;mso-wrap-distance-right:9.05pt;mso-wrap-distance-top:0pt;mso-wrap-distance-bottom:0pt;margin-top:-28.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imprint/>
                          <w:color w:val="FFFFFF"/>
                          <w:sz w:val="96"/>
                        </w:rPr>
                      </w:pPr>
                      <w:r>
                        <w:rPr>
                          <w:rFonts w:cs="Garamond" w:ascii="Garamond" w:hAnsi="Garamond"/>
                          <w:imprint/>
                          <w:color w:val="FFFFFF"/>
                          <w:sz w:val="96"/>
                        </w:rPr>
                        <w:t>GRASMICK'S  TN HANDBOOK FOR CANADIAN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outline/>
                          <w:imprint/>
                          <w:color w:val="FFFFFF"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outline/>
                          <w:imprint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outline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outline/>
                          <w:color w:val="FFFFFF"/>
                          <w:sz w:val="96"/>
                        </w:rPr>
                        <w:t>How to Work in the U.S. Under NAFT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outline/>
                          <w:color w:val="FFFFFF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outline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outline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outline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  <w:t>Joseph C. Grasm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7132320</wp:posOffset>
                </wp:positionV>
                <wp:extent cx="1280160" cy="11887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000000"/>
                                <w:sz w:val="28"/>
                              </w:rPr>
                              <w:t>WITH CHECKLISTS AND SAMPLE LET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6pt;mso-wrap-distance-left:9.05pt;mso-wrap-distance-right:9.05pt;mso-wrap-distance-top:0pt;mso-wrap-distance-bottom:0pt;margin-top:561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mprint/>
                          <w:color w:val="00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000000"/>
                          <w:sz w:val="28"/>
                        </w:rPr>
                        <w:t>WITH CHECKLISTS AND SAMPLE LET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48"/>
          <w:lang w:val="en-US"/>
        </w:rPr>
      </w:pPr>
      <w:r>
        <w:rPr>
          <w:rFonts w:cs="Century Schoolbook" w:ascii="Century Schoolbook" w:hAnsi="Century Schoolbook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560320</wp:posOffset>
                </wp:positionV>
                <wp:extent cx="2743200" cy="0"/>
                <wp:effectExtent l="0" t="11430" r="0" b="1143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1.6pt" to="471.55pt,201.6pt" stroked="t" o:allowincell="f" style="position:absolute;flip:x">
                <v:stroke color="white" weight="22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-365760</wp:posOffset>
                </wp:positionV>
                <wp:extent cx="2743200" cy="0"/>
                <wp:effectExtent l="0" t="11430" r="0" b="1143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8.8pt" to="471.55pt,-28.8pt" stroked="t" o:allowincell="f" style="position:absolute;flip:x">
                <v:stroke color="white" weight="22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2525</wp:posOffset>
                </wp:positionH>
                <wp:positionV relativeFrom="paragraph">
                  <wp:posOffset>-3930650</wp:posOffset>
                </wp:positionV>
                <wp:extent cx="7955915" cy="64071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Cut and insert in your binder's clear display sleeve</w:t>
                            </w:r>
                            <w:r>
                              <w:rPr>
                                <w:kern w:val="2"/>
                                <w:sz w:val="52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0.8pt;margin-top:-309.55pt;width:626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(Cut and insert in your binder's clear display sleeve</w:t>
                      </w:r>
                      <w:r>
                        <w:rPr>
                          <w:kern w:val="2"/>
                          <w:sz w:val="52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8001635</wp:posOffset>
                </wp:positionV>
                <wp:extent cx="640715" cy="54927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/>
                              </w:rPr>
                              <w:t>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85pt;margin-top:630.05pt;width:50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Wingdings" w:hAnsi="Wingdings" w:eastAsia="Wingdings" w:cs="Wingdings"/>
                          <w:color w:val="auto"/>
                          <w:lang w:val="en-US"/>
                        </w:rPr>
                        <w:t>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-1101725</wp:posOffset>
                </wp:positionV>
                <wp:extent cx="4763770" cy="100584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0584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375.1pt;height:792pt;mso-wrap-distance-left:9.05pt;mso-wrap-distance-right:9.05pt;mso-wrap-distance-top:0pt;mso-wrap-distance-bottom:0pt;margin-top:-86.7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-731520</wp:posOffset>
                </wp:positionV>
                <wp:extent cx="3474720" cy="96926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69264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mprint/>
                                <w:color w:val="FFFFFF"/>
                                <w:sz w:val="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mprint/>
                                <w:color w:val="FFFFFF"/>
                                <w:sz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mprint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mprint/>
                                <w:color w:val="FFFFFF"/>
                                <w:sz w:val="72"/>
                              </w:rPr>
                              <w:t>GRASMICK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mprint/>
                                <w:color w:val="FFFFFF"/>
                                <w:sz w:val="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mprint/>
                                <w:color w:val="FFFFFF"/>
                                <w:sz w:val="72"/>
                              </w:rPr>
                              <w:t>TN HANDBOOK      FOR  CANAD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outline/>
                                <w:imprint/>
                                <w:color w:val="FFFFFF"/>
                                <w:sz w:val="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outline/>
                                <w:imprint/>
                                <w:color w:val="FFFFFF"/>
                                <w:sz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outline/>
                                <w:color w:val="FFFFFF"/>
                                <w:sz w:val="6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outline/>
                                <w:color w:val="FFFFFF"/>
                                <w:sz w:val="66"/>
                              </w:rPr>
                              <w:t>How to Work in the U.S. Under N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outline/>
                                <w:color w:val="FFFFFF"/>
                                <w:sz w:val="6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outline/>
                                <w:color w:val="FFFFFF"/>
                                <w:sz w:val="6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outline/>
                                <w:color w:val="FFFFFF"/>
                                <w:sz w:val="6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6979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725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4"/>
                              </w:rPr>
                              <w:t>Joseph C. Grasm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73.6pt;height:763.2pt;mso-wrap-distance-left:9.05pt;mso-wrap-distance-right:9.05pt;mso-wrap-distance-top:0pt;mso-wrap-distance-bottom:0pt;margin-top:-57.6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mprint/>
                          <w:color w:val="FFFFFF"/>
                          <w:sz w:val="66"/>
                        </w:rPr>
                      </w:pPr>
                      <w:r>
                        <w:rPr>
                          <w:rFonts w:cs="Garamond" w:ascii="Garamond" w:hAnsi="Garamond"/>
                          <w:imprint/>
                          <w:color w:val="FFFFFF"/>
                          <w:sz w:val="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mprint/>
                          <w:color w:val="FFFFFF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imprint/>
                          <w:color w:val="FFFFFF"/>
                          <w:sz w:val="72"/>
                        </w:rPr>
                        <w:t>GRASMICK'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mprint/>
                          <w:color w:val="FFFFFF"/>
                          <w:sz w:val="66"/>
                        </w:rPr>
                      </w:pPr>
                      <w:r>
                        <w:rPr>
                          <w:rFonts w:cs="Garamond" w:ascii="Garamond" w:hAnsi="Garamond"/>
                          <w:imprint/>
                          <w:color w:val="FFFFFF"/>
                          <w:sz w:val="72"/>
                        </w:rPr>
                        <w:t>TN HANDBOOK      FOR  CANAD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outline/>
                          <w:imprint/>
                          <w:color w:val="FFFFFF"/>
                          <w:sz w:val="66"/>
                        </w:rPr>
                      </w:pPr>
                      <w:r>
                        <w:rPr>
                          <w:rFonts w:cs="Garamond" w:ascii="Garamond" w:hAnsi="Garamond"/>
                          <w:outline/>
                          <w:imprint/>
                          <w:color w:val="FFFFFF"/>
                          <w:sz w:val="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outline/>
                          <w:color w:val="FFFFFF"/>
                          <w:sz w:val="66"/>
                        </w:rPr>
                      </w:pPr>
                      <w:r>
                        <w:rPr>
                          <w:rFonts w:cs="Garamond" w:ascii="Garamond" w:hAnsi="Garamond"/>
                          <w:outline/>
                          <w:color w:val="FFFFFF"/>
                          <w:sz w:val="66"/>
                        </w:rPr>
                        <w:t>How to Work in the U.S. Under N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outline/>
                          <w:color w:val="FFFFFF"/>
                          <w:sz w:val="66"/>
                        </w:rPr>
                      </w:pPr>
                      <w:r>
                        <w:rPr>
                          <w:rFonts w:eastAsia="Garamond" w:cs="Garamond" w:ascii="Garamond" w:hAnsi="Garamond"/>
                          <w:outline/>
                          <w:color w:val="FFFFFF"/>
                          <w:sz w:val="6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outline/>
                          <w:color w:val="FFFFFF"/>
                          <w:sz w:val="6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5930" cy="16979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7259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FFFFFF"/>
                          <w:sz w:val="44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4"/>
                        </w:rPr>
                        <w:t>Joseph C. Grasm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-365760</wp:posOffset>
                </wp:positionV>
                <wp:extent cx="1234440" cy="64008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48"/>
                                <w:lang w:val="en-US"/>
                              </w:rPr>
                              <w:t>{Spin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0.4pt;mso-wrap-distance-left:9.05pt;mso-wrap-distance-right:9.05pt;mso-wrap-distance-top:0pt;mso-wrap-distance-bottom:0pt;margin-top:-28.8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48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48"/>
                          <w:lang w:val="en-US"/>
                        </w:rPr>
                        <w:t>{Spine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5:34:00Z</dcterms:created>
  <dc:creator>Joseph C. Grasmick</dc:creator>
  <dc:description/>
  <dc:language>en-US</dc:language>
  <cp:lastModifiedBy>Joseph C. Grasmick</cp:lastModifiedBy>
  <dcterms:modified xsi:type="dcterms:W3CDTF">2000-06-17T17:56:00Z</dcterms:modified>
  <cp:revision>4</cp:revision>
  <dc:subject/>
  <dc:title/>
</cp:coreProperties>
</file>